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04:00Z</dcterms:created>
  <dc:creator>U.S.D.N. Orientale</dc:creator>
  <dc:description/>
  <cp:keywords/>
  <dc:language>en-US</dc:language>
  <cp:lastModifiedBy>labfon</cp:lastModifiedBy>
  <cp:lastPrinted>2009-03-04T16:45:00Z</cp:lastPrinted>
  <dcterms:modified xsi:type="dcterms:W3CDTF">2009-03-04T15:55:00Z</dcterms:modified>
  <cp:revision>22</cp:revision>
  <dc:subject/>
  <dc:title>ISTRUZIONI PER GLI AUTORI</dc:title>
</cp:coreProperties>
</file>